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97155</wp:posOffset>
                </wp:positionV>
                <wp:extent cx="6757035" cy="1737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45pt;margin-top:7.65pt;width:532pt;height:136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1515</wp:posOffset>
                </wp:positionH>
                <wp:positionV relativeFrom="paragraph">
                  <wp:posOffset>2049780</wp:posOffset>
                </wp:positionV>
                <wp:extent cx="4631690" cy="3675380"/>
                <wp:effectExtent l="12700" t="12700" r="158432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760" cy="3675240"/>
                          <a:chOff x="0" y="0"/>
                          <a:chExt cx="4631760" cy="367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31760" cy="36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" y="125640"/>
                            <a:ext cx="4437360" cy="34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｢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微軟正黑體" w:hAnsi="微軟正黑體" w:eastAsia="微軟正黑體" w:cs="Shonar Bangla"/>
                                  <w:color w:val="000000"/>
                                  <w:lang w:val="en-US" w:eastAsia="zh-TW" w:bidi="ar-SA"/>
                                </w:rPr>
                                <w:t>日本文化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微軟正黑體" w:hAnsi="微軟正黑體" w:eastAsia="微軟正黑體" w:cs="Microsoft YaHei"/>
                                  <w:color w:val="000000"/>
                                  <w:lang w:val="en-US" w:eastAsia="zh-TW" w:bidi="ar-SA"/>
                                </w:rPr>
                                <w:t>商品珈啡簡餐店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｣開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與學校餐廳、學校超商等異業結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強化購貨管道，提供完整的日本流行商品與最新旅遊資訊與日本好吃的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 強打『最平價與熱銷日本商品的消費環境』與『最完整的日本旅遊與商品資訊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企劃方針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定期舉辦日本熱門商品與資訊交流活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供喜歡日本商品的消費者們得以互相交流與提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定時舉辦小活動或和服試穿體驗，讓喜歡日本商品的消費者們參加，利用微電影、短片及社群網路等加強行銷運作，並強力行銷訴求『平價與熱門高品質』、『日本最新資訊』及『一物一故事』重新裝潢成為符合主題的商店，用日本商品等實體物品，並掃描後直接進資訊網上提供查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打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市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平價與熱銷商品的日系風消費環境，與日本好吃的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TP策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標市場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喜歡日本商品的消費者們 、哈日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標客群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喜歡日本商品的消費者族群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要18至35歲青年，低預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商品定位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物一故事，提供平價與流行高品質且完整的商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161.4pt;width:364.7pt;height:289.4pt" coordorigin="-1089,3228" coordsize="7294,5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9;top:3228;width:7293;height:57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-933;top:3426;width:6987;height:5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0" w:hanging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關鍵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｢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微軟正黑體" w:hAnsi="微軟正黑體" w:eastAsia="微軟正黑體" w:cs="Shonar Bangla"/>
                            <w:color w:val="000000"/>
                            <w:lang w:val="en-US" w:eastAsia="zh-TW" w:bidi="ar-SA"/>
                          </w:rPr>
                          <w:t>日本文化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微軟正黑體" w:hAnsi="微軟正黑體" w:eastAsia="微軟正黑體" w:cs="Microsoft YaHei"/>
                            <w:color w:val="000000"/>
                            <w:lang w:val="en-US" w:eastAsia="zh-TW" w:bidi="ar-SA"/>
                          </w:rPr>
                          <w:t>商品珈啡簡餐店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｣開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與學校餐廳、學校超商等異業結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強化購貨管道，提供完整的日本流行商品與最新旅遊資訊與日本好吃的食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 強打『最平價與熱銷日本商品的消費環境』與『最完整的日本旅遊與商品資訊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企劃方針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定期舉辦日本熱門商品與資訊交流活動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供喜歡日本商品的消費者們得以互相交流與提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定時舉辦小活動或和服試穿體驗，讓喜歡日本商品的消費者們參加，利用微電影、短片及社群網路等加強行銷運作，並強力行銷訴求『平價與熱門高品質』、『日本最新資訊』及『一物一故事』重新裝潢成為符合主題的商店，用日本商品等實體物品，並掃描後直接進資訊網上提供查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打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市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平價與熱銷商品的日系風消費環境，與日本好吃的食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0" w:hanging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TP策略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標市場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喜歡日本商品的消費者們 、哈日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標客群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喜歡日本商品的消費者族群等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要18至35歲青年，低預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商品定位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物一故事，提供平價與流行高品質且完整的商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1515</wp:posOffset>
                </wp:positionH>
                <wp:positionV relativeFrom="paragraph">
                  <wp:posOffset>5875655</wp:posOffset>
                </wp:positionV>
                <wp:extent cx="3047365" cy="4445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444600"/>
                          <a:chOff x="0" y="0"/>
                          <a:chExt cx="304740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740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88200"/>
                            <a:ext cx="29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桃園縣中壢市健行科技大學中庭展示區與網路商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462.65pt;width:239.95pt;height:35pt" coordorigin="-1089,9253" coordsize="4799,700">
                <v:rect id="shape_0" fillcolor="white" stroked="t" o:allowincell="f" style="position:absolute;left:-1089;top:9253;width:4798;height:69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-987;top:9392;width:459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桃園縣中壢市健行科技大學中庭展示區與網路商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1515</wp:posOffset>
                </wp:positionH>
                <wp:positionV relativeFrom="paragraph">
                  <wp:posOffset>6468745</wp:posOffset>
                </wp:positionV>
                <wp:extent cx="3054350" cy="289496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2895120"/>
                          <a:chOff x="0" y="0"/>
                          <a:chExt cx="3054240" cy="28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4240" cy="28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207720"/>
                            <a:ext cx="2966760" cy="25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障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新成立無知名度，需規劃實際且有效的企劃來吸引目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如何凸顯日本商品的品牌價值與高品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如何達成平民的價格，高級的文化質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設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產品：提供代購服務、舉辦文化交誼的小活動、異業結盟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價格：訂價平價，價格具高的競爭力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淡旺季做促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宣傳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官方網站 2.社群FB行銷 3.每日限量商品 4.優惠代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路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桃園縣中壢市健行科技大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樓中庭展示區與網路商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訓練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員培訓、觀光旅遊知識能力訓練、社群網路行銷訓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展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本商品樣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服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立網路服務SOP、顧客關係管理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509.35pt;width:240.5pt;height:227.95pt" coordorigin="-1089,10187" coordsize="4810,4559">
                <v:rect id="shape_0" fillcolor="white" stroked="t" o:allowincell="f" style="position:absolute;left:-1089;top:10187;width:4809;height:455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-1018;top:10514;width:4671;height:3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障礙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新成立無知名度，需規劃實際且有效的企劃來吸引目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如何凸顯日本商品的品牌價值與高品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如何達成平民的價格，高級的文化質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設計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產品：提供代購服務、舉辦文化交誼的小活動、異業結盟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價格：訂價平價，價格具高的競爭力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淡旺季做促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宣傳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官方網站 2.社群FB行銷 3.每日限量商品 4.優惠代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路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桃園縣中壢市健行科技大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樓中庭展示區與網路商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訓練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員培訓、觀光旅遊知識能力訓練、社群網路行銷訓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展示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本商品樣品展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服務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立網路服務SOP、顧客關係管理系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7030</wp:posOffset>
                </wp:positionH>
                <wp:positionV relativeFrom="paragraph">
                  <wp:posOffset>4253865</wp:posOffset>
                </wp:positionV>
                <wp:extent cx="1887855" cy="147193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1472040"/>
                          <a:chOff x="0" y="0"/>
                          <a:chExt cx="1887840" cy="14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840" cy="14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76320"/>
                            <a:ext cx="1691640" cy="12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預計總預算：50萬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銷預算: 10% (5萬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潢預算: 10% (5萬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預算: 20% (10萬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成本: 30% (15萬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pt;margin-top:334.95pt;width:148.65pt;height:115.9pt" coordorigin="6578,6699" coordsize="2973,2318">
                <v:rect id="shape_0" fillcolor="white" stroked="t" o:allowincell="f" style="position:absolute;left:6578;top:6699;width:2972;height:231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6736;top:6819;width:2663;height:2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預計總預算：50萬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銷預算: 10% (5萬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潢預算: 10% (5萬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預算: 20% (10萬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成本: 30% (15萬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7030</wp:posOffset>
                </wp:positionH>
                <wp:positionV relativeFrom="paragraph">
                  <wp:posOffset>3161030</wp:posOffset>
                </wp:positionV>
                <wp:extent cx="1887855" cy="90678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906840"/>
                          <a:chOff x="0" y="0"/>
                          <a:chExt cx="1887840" cy="9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84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00440"/>
                            <a:ext cx="173052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要人員: 會計出納、行銷企劃、店員、店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pt;margin-top:248.9pt;width:148.65pt;height:71.4pt" coordorigin="6578,4978" coordsize="2973,1428">
                <v:rect id="shape_0" fillcolor="white" stroked="t" o:allowincell="f" style="position:absolute;left:6578;top:4978;width:2972;height:142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6673;top:5136;width:2724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要人員: 會計出納、行銷企劃、店員、店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030</wp:posOffset>
                </wp:positionH>
                <wp:positionV relativeFrom="paragraph">
                  <wp:posOffset>2079625</wp:posOffset>
                </wp:positionV>
                <wp:extent cx="1887855" cy="87947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879480"/>
                          <a:chOff x="0" y="0"/>
                          <a:chExt cx="1887840" cy="87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784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55520"/>
                            <a:ext cx="173052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16/06/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-2016/12/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pt;margin-top:163.75pt;width:148.65pt;height:69.25pt" coordorigin="6578,3275" coordsize="2973,1385">
                <v:rect id="shape_0" fillcolor="white" stroked="t" o:allowincell="f" style="position:absolute;left:6578;top:3275;width:2972;height:138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6673;top:3520;width:2724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16/06/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-2016/12/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2215</wp:posOffset>
                </wp:positionH>
                <wp:positionV relativeFrom="paragraph">
                  <wp:posOffset>5868670</wp:posOffset>
                </wp:positionV>
                <wp:extent cx="3552190" cy="348805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3488040"/>
                          <a:chOff x="0" y="0"/>
                          <a:chExt cx="3552120" cy="348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2120" cy="34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179640"/>
                            <a:ext cx="3182040" cy="30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微軟正黑體" w:hAnsi="微軟正黑體" w:eastAsia="微軟正黑體" w:cs="Microsoft YaHei"/>
                                  <w:color w:val="E36C0A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微軟正黑體" w:hAnsi="微軟正黑體" w:eastAsia="微軟正黑體" w:cs="微軟正黑體"/>
                                  <w:color w:val="000000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5pt;margin-top:462.1pt;width:279.7pt;height:274.65pt" coordorigin="3909,9242" coordsize="5594,5493">
                <v:rect id="shape_0" fillcolor="white" stroked="t" o:allowincell="f" style="position:absolute;left:3909;top:9242;width:5593;height:5492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4205;top:9525;width:5010;height:4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微軟正黑體" w:hAnsi="微軟正黑體" w:eastAsia="微軟正黑體" w:cs="Microsoft YaHei"/>
                            <w:color w:val="E36C0A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微軟正黑體" w:hAnsi="微軟正黑體" w:eastAsia="微軟正黑體" w:cs="微軟正黑體"/>
                            <w:color w:val="000000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104775</wp:posOffset>
                </wp:positionV>
                <wp:extent cx="1199515" cy="37973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</w:rPr>
                              <w:t>目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Wh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9.9pt;mso-wrap-distance-left:9.05pt;mso-wrap-distance-right:9.05pt;mso-wrap-distance-top:0pt;mso-wrap-distance-bottom:0pt;margin-top:-8.25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</w:rPr>
                        <w:t>目的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Wh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210</wp:posOffset>
                </wp:positionH>
                <wp:positionV relativeFrom="paragraph">
                  <wp:posOffset>196850</wp:posOffset>
                </wp:positionV>
                <wp:extent cx="3652520" cy="1470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目的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Wh</w:t>
                            </w:r>
                            <w:r>
                              <w:rPr>
                                <w:rFonts w:eastAsia="SimSun;宋体"/>
                                <w:b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目標消費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齡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｢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日本文化簡餐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｣開設，青少壯年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為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目標消費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哈日族、喜歡日本文化商品、喜歡日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食的族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產品優點或特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提供日本最流行商品與旅遊資訊，更加接受日本文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希望達成目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利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%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以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，一年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回收成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動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希望讓消費者留下美好體驗與交流去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15.75pt;mso-wrap-distance-left:9.05pt;mso-wrap-distance-right:9.05pt;mso-wrap-distance-top:0pt;mso-wrap-distance-bottom:0pt;margin-top:15.5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目的</w:t>
                      </w:r>
                      <w:r>
                        <w:rPr>
                          <w:b/>
                          <w:u w:val="single"/>
                        </w:rPr>
                        <w:t>(Wh</w:t>
                      </w:r>
                      <w:r>
                        <w:rPr>
                          <w:rFonts w:eastAsia="SimSun;宋体"/>
                          <w:b/>
                          <w:u w:val="single"/>
                        </w:rPr>
                        <w:t>y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目標消費者</w:t>
                      </w:r>
                      <w:r>
                        <w:rPr>
                          <w:sz w:val="16"/>
                          <w:szCs w:val="16"/>
                        </w:rPr>
                        <w:t>年齡層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｢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日本文化簡餐店</w:t>
                      </w:r>
                      <w:r>
                        <w:rPr>
                          <w:sz w:val="16"/>
                          <w:szCs w:val="16"/>
                        </w:rPr>
                        <w:t>｣開設，青少壯年人</w:t>
                      </w:r>
                      <w:r>
                        <w:rPr>
                          <w:sz w:val="16"/>
                          <w:szCs w:val="16"/>
                        </w:rPr>
                        <w:t>為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sz w:val="16"/>
                          <w:szCs w:val="16"/>
                        </w:rPr>
                        <w:t>目標消費者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哈日族、喜歡日本文化商品、喜歡日本</w:t>
                      </w:r>
                      <w:r>
                        <w:rPr>
                          <w:sz w:val="16"/>
                          <w:szCs w:val="16"/>
                        </w:rPr>
                        <w:t>美</w:t>
                      </w:r>
                      <w:r>
                        <w:rPr>
                          <w:sz w:val="16"/>
                          <w:szCs w:val="16"/>
                        </w:rPr>
                        <w:t>食的族群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sz w:val="16"/>
                          <w:szCs w:val="16"/>
                        </w:rPr>
                        <w:t>產品優點或特色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提供日本最流行商品與旅遊資訊，更加接受日本文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sz w:val="16"/>
                          <w:szCs w:val="16"/>
                        </w:rPr>
                        <w:t>希望達成目標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利潤</w:t>
                      </w:r>
                      <w:r>
                        <w:rPr>
                          <w:sz w:val="16"/>
                          <w:szCs w:val="16"/>
                        </w:rPr>
                        <w:t>30%</w:t>
                      </w:r>
                      <w:r>
                        <w:rPr>
                          <w:sz w:val="16"/>
                          <w:szCs w:val="16"/>
                        </w:rPr>
                        <w:t>以上</w:t>
                      </w:r>
                      <w:r>
                        <w:rPr>
                          <w:sz w:val="16"/>
                          <w:szCs w:val="16"/>
                        </w:rPr>
                        <w:t>，一年內</w:t>
                      </w:r>
                      <w:r>
                        <w:rPr>
                          <w:sz w:val="16"/>
                          <w:szCs w:val="16"/>
                        </w:rPr>
                        <w:t>回收成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sz w:val="16"/>
                          <w:szCs w:val="16"/>
                        </w:rPr>
                        <w:t>動機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希望讓消費者留下美好體驗與交流去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196850</wp:posOffset>
                </wp:positionV>
                <wp:extent cx="2674620" cy="14268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效益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Profi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粉絲團一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落格一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參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>youtub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影片一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1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觀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個月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個以上的網路曝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維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0%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上的再購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12.35pt;mso-wrap-distance-left:9.05pt;mso-wrap-distance-right:9.05pt;mso-wrap-distance-top:0pt;mso-wrap-distance-bottom:0pt;margin-top:15.5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效益</w:t>
                      </w:r>
                      <w:r>
                        <w:rPr>
                          <w:b/>
                          <w:u w:val="single"/>
                        </w:rPr>
                        <w:t>(Profi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B</w:t>
                      </w:r>
                      <w:r>
                        <w:rPr>
                          <w:sz w:val="18"/>
                          <w:szCs w:val="18"/>
                        </w:rPr>
                        <w:t>粉絲團一天</w:t>
                      </w:r>
                      <w:r>
                        <w:rPr>
                          <w:sz w:val="18"/>
                          <w:szCs w:val="18"/>
                        </w:rPr>
                        <w:t>: 100</w:t>
                      </w:r>
                      <w:r>
                        <w:rPr>
                          <w:sz w:val="18"/>
                          <w:szCs w:val="18"/>
                        </w:rPr>
                        <w:t>個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部落格一天</w:t>
                      </w:r>
                      <w:r>
                        <w:rPr>
                          <w:sz w:val="18"/>
                          <w:szCs w:val="18"/>
                        </w:rPr>
                        <w:t>: 100</w:t>
                      </w:r>
                      <w:r>
                        <w:rPr>
                          <w:sz w:val="18"/>
                          <w:szCs w:val="18"/>
                        </w:rPr>
                        <w:t>人參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/>
                          <w:sz w:val="18"/>
                          <w:szCs w:val="18"/>
                          <w:lang w:eastAsia="zh-CN"/>
                        </w:rPr>
                        <w:t>youtube</w:t>
                      </w:r>
                      <w:r>
                        <w:rPr>
                          <w:sz w:val="18"/>
                          <w:szCs w:val="18"/>
                        </w:rPr>
                        <w:t>影片一天</w:t>
                      </w:r>
                      <w:r>
                        <w:rPr>
                          <w:sz w:val="18"/>
                          <w:szCs w:val="18"/>
                        </w:rPr>
                        <w:t>: 100</w:t>
                      </w:r>
                      <w:r>
                        <w:rPr>
                          <w:sz w:val="18"/>
                          <w:szCs w:val="18"/>
                        </w:rPr>
                        <w:t>人觀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個月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sz w:val="18"/>
                          <w:szCs w:val="18"/>
                        </w:rPr>
                        <w:t>個以上的網路曝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維持</w:t>
                      </w:r>
                      <w:r>
                        <w:rPr>
                          <w:sz w:val="18"/>
                          <w:szCs w:val="18"/>
                        </w:rPr>
                        <w:t xml:space="preserve">50% </w:t>
                      </w:r>
                      <w:r>
                        <w:rPr>
                          <w:sz w:val="18"/>
                          <w:szCs w:val="18"/>
                        </w:rPr>
                        <w:t>以上的再購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1891665</wp:posOffset>
                </wp:positionV>
                <wp:extent cx="2065655" cy="3098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內容要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What/Wh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24.4pt;mso-wrap-distance-left:9.05pt;mso-wrap-distance-right:9.05pt;mso-wrap-distance-top:0pt;mso-wrap-distance-bottom:0pt;margin-top:148.95pt;mso-position-vertical-relative:text;margin-left:-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</w:rPr>
                        <w:t>內容要點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What/Wh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9120</wp:posOffset>
                </wp:positionH>
                <wp:positionV relativeFrom="paragraph">
                  <wp:posOffset>5717540</wp:posOffset>
                </wp:positionV>
                <wp:extent cx="1553210" cy="3073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理範圍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Wher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24.2pt;mso-wrap-distance-left:9.05pt;mso-wrap-distance-right:9.05pt;mso-wrap-distance-top:0pt;mso-wrap-distance-bottom:0pt;margin-top:450.2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地理範圍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Wher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9755</wp:posOffset>
                </wp:positionH>
                <wp:positionV relativeFrom="paragraph">
                  <wp:posOffset>6339205</wp:posOffset>
                </wp:positionV>
                <wp:extent cx="1595755" cy="3092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實施方式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How</w:t>
                            </w: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 to 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24.35pt;mso-wrap-distance-left:9.05pt;mso-wrap-distance-right:9.05pt;mso-wrap-distance-top:0pt;mso-wrap-distance-bottom:0pt;margin-top:499.15pt;mso-position-vertical-relative:text;margin-left:-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實施方式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How</w:t>
                      </w:r>
                      <w:r>
                        <w:rPr>
                          <w:rFonts w:eastAsia="SimSun;宋体"/>
                          <w:b/>
                          <w:sz w:val="20"/>
                          <w:szCs w:val="20"/>
                          <w:lang w:eastAsia="zh-CN"/>
                        </w:rPr>
                        <w:t xml:space="preserve"> to 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4095115</wp:posOffset>
                </wp:positionV>
                <wp:extent cx="1804035" cy="3098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  <w:r>
                              <w:rPr>
                                <w:b/>
                              </w:rPr>
                              <w:t>所需經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How muc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4.4pt;mso-wrap-distance-left:9.05pt;mso-wrap-distance-right:9.05pt;mso-wrap-distance-top:0pt;mso-wrap-distance-bottom:0pt;margin-top:322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.</w:t>
                      </w:r>
                      <w:r>
                        <w:rPr>
                          <w:b/>
                        </w:rPr>
                        <w:t>所需經費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How mu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3395</wp:posOffset>
                </wp:positionH>
                <wp:positionV relativeFrom="paragraph">
                  <wp:posOffset>3001645</wp:posOffset>
                </wp:positionV>
                <wp:extent cx="1543685" cy="3098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>
                                <w:b/>
                              </w:rPr>
                              <w:t>執行團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Wh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4.4pt;mso-wrap-distance-left:9.05pt;mso-wrap-distance-right:9.05pt;mso-wrap-distance-top:0pt;mso-wrap-distance-bottom:0pt;margin-top:236.35pt;mso-position-vertical-relative:text;margin-left:3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.</w:t>
                      </w:r>
                      <w:r>
                        <w:rPr>
                          <w:b/>
                        </w:rPr>
                        <w:t>執行團隊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Wh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8475</wp:posOffset>
                </wp:positionH>
                <wp:positionV relativeFrom="paragraph">
                  <wp:posOffset>1916430</wp:posOffset>
                </wp:positionV>
                <wp:extent cx="1543685" cy="3098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>
                                <w:b/>
                              </w:rPr>
                              <w:t>實施期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Wh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24.4pt;mso-wrap-distance-left:9.05pt;mso-wrap-distance-right:9.05pt;mso-wrap-distance-top:0pt;mso-wrap-distance-bottom:0pt;margin-top:150.9pt;mso-position-vertical-relative:text;margin-left:3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>
                          <w:b/>
                        </w:rPr>
                        <w:t>實施期間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Wh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2380</wp:posOffset>
                </wp:positionH>
                <wp:positionV relativeFrom="paragraph">
                  <wp:posOffset>-747395</wp:posOffset>
                </wp:positionV>
                <wp:extent cx="2814320" cy="5899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pple LiGothic Medium;Arial Unicode MS" w:hAnsi="Apple LiGothic Medium;Arial Unicode MS" w:eastAsia="Apple LiGothic Medium;Arial Unicode MS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pple LiGothic Medium;Arial Unicode MS" w:hAnsi="Apple LiGothic Medium;Arial Unicode MS" w:cs="新細明體;PMingLiU" w:eastAsia="Apple LiGothic Medium;Arial Unicode MS"/>
                                <w:sz w:val="44"/>
                                <w:szCs w:val="44"/>
                              </w:rPr>
                              <w:t>一頁企劃書</w:t>
                            </w:r>
                            <w:r>
                              <w:rPr>
                                <w:rFonts w:eastAsia="Apple LiGothic Medium;Arial Unicode MS" w:cs="新細明體;PMingLiU" w:ascii="Apple LiGothic Medium;Arial Unicode MS" w:hAnsi="Apple LiGothic Medium;Arial Unicode MS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pple LiGothic Medium;Arial Unicode MS" w:hAnsi="Apple LiGothic Medium;Arial Unicode MS" w:cs="新細明體;PMingLiU" w:eastAsia="Apple LiGothic Medium;Arial Unicode MS"/>
                                <w:sz w:val="44"/>
                                <w:szCs w:val="44"/>
                              </w:rPr>
                              <w:t>範例</w:t>
                            </w:r>
                            <w:r>
                              <w:rPr>
                                <w:rFonts w:eastAsia="Apple LiGothic Medium;Arial Unicode MS" w:cs="新細明體;PMingLiU" w:ascii="Apple LiGothic Medium;Arial Unicode MS" w:hAnsi="Apple LiGothic Medium;Arial Unicode MS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LiGothic Medium;Arial Unicode MS" w:hAnsi="Apple LiGothic Medium;Arial Unicode MS" w:eastAsia="Apple LiGothic Medium;Arial Unicode MS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pple LiGothic Medium;Arial Unicode MS" w:cs="新細明體;PMingLiU" w:ascii="Apple LiGothic Medium;Arial Unicode MS" w:hAnsi="Apple LiGothic Medium;Arial Unicode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46.45pt;mso-wrap-distance-left:9.05pt;mso-wrap-distance-right:9.05pt;mso-wrap-distance-top:0pt;mso-wrap-distance-bottom:0pt;margin-top:-58.85pt;mso-position-vertical-relative:text;margin-left: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Apple LiGothic Medium;Arial Unicode MS" w:hAnsi="Apple LiGothic Medium;Arial Unicode MS" w:eastAsia="Apple LiGothic Medium;Arial Unicode MS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Apple LiGothic Medium;Arial Unicode MS" w:hAnsi="Apple LiGothic Medium;Arial Unicode MS" w:cs="新細明體;PMingLiU" w:eastAsia="Apple LiGothic Medium;Arial Unicode MS"/>
                          <w:sz w:val="44"/>
                          <w:szCs w:val="44"/>
                        </w:rPr>
                        <w:t>一頁企劃書</w:t>
                      </w:r>
                      <w:r>
                        <w:rPr>
                          <w:rFonts w:eastAsia="Apple LiGothic Medium;Arial Unicode MS" w:cs="新細明體;PMingLiU" w:ascii="Apple LiGothic Medium;Arial Unicode MS" w:hAnsi="Apple LiGothic Medium;Arial Unicode MS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pple LiGothic Medium;Arial Unicode MS" w:hAnsi="Apple LiGothic Medium;Arial Unicode MS" w:cs="新細明體;PMingLiU" w:eastAsia="Apple LiGothic Medium;Arial Unicode MS"/>
                          <w:sz w:val="44"/>
                          <w:szCs w:val="44"/>
                        </w:rPr>
                        <w:t>範例</w:t>
                      </w:r>
                      <w:r>
                        <w:rPr>
                          <w:rFonts w:eastAsia="Apple LiGothic Medium;Arial Unicode MS" w:cs="新細明體;PMingLiU" w:ascii="Apple LiGothic Medium;Arial Unicode MS" w:hAnsi="Apple LiGothic Medium;Arial Unicode MS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pple LiGothic Medium;Arial Unicode MS" w:hAnsi="Apple LiGothic Medium;Arial Unicode MS" w:eastAsia="Apple LiGothic Medium;Arial Unicode MS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eastAsia="Apple LiGothic Medium;Arial Unicode MS" w:cs="新細明體;PMingLiU" w:ascii="Apple LiGothic Medium;Arial Unicode MS" w:hAnsi="Apple LiGothic Medium;Arial Unicode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0185</wp:posOffset>
                </wp:positionH>
                <wp:positionV relativeFrom="paragraph">
                  <wp:posOffset>5751195</wp:posOffset>
                </wp:positionV>
                <wp:extent cx="1646555" cy="3098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cs="新細明體;PMingLiU"/>
                                <w:b/>
                                <w:szCs w:val="20"/>
                              </w:rPr>
                              <w:t>模擬</w:t>
                            </w:r>
                            <w:r>
                              <w:rPr>
                                <w:rFonts w:cs="新細明體;PMingLiU"/>
                                <w:b/>
                                <w:szCs w:val="20"/>
                              </w:rPr>
                              <w:t>圖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( </w:t>
                            </w:r>
                            <w:r>
                              <w:rPr>
                                <w:rStyle w:val="Hps"/>
                                <w:rFonts w:eastAsia="標楷體"/>
                                <w:b/>
                                <w:color w:val="222222"/>
                              </w:rPr>
                              <w:t xml:space="preserve">Layout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24.4pt;mso-wrap-distance-left:9.05pt;mso-wrap-distance-right:9.05pt;mso-wrap-distance-top:0pt;mso-wrap-distance-bottom:0pt;margin-top:452.85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0"/>
                        </w:rPr>
                        <w:t>8.</w:t>
                      </w:r>
                      <w:r>
                        <w:rPr>
                          <w:rFonts w:cs="新細明體;PMingLiU"/>
                          <w:b/>
                          <w:szCs w:val="20"/>
                        </w:rPr>
                        <w:t>模擬</w:t>
                      </w:r>
                      <w:r>
                        <w:rPr>
                          <w:rFonts w:cs="新細明體;PMingLiU"/>
                          <w:b/>
                          <w:szCs w:val="20"/>
                        </w:rPr>
                        <w:t>圖</w:t>
                      </w:r>
                      <w:r>
                        <w:rPr>
                          <w:rFonts w:cs="Times New Roman" w:eastAsia="Times New Roman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 xml:space="preserve">( </w:t>
                      </w:r>
                      <w:r>
                        <w:rPr>
                          <w:rStyle w:val="Hps"/>
                          <w:rFonts w:eastAsia="標楷體"/>
                          <w:b/>
                          <w:color w:val="222222"/>
                        </w:rPr>
                        <w:t xml:space="preserve">Layout </w:t>
                      </w:r>
                      <w:r>
                        <w:rPr>
                          <w:rFonts w:eastAsia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pple LiGothic Medium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547" w:leader="none"/>
      </w:tabs>
      <w:ind w:left="-994" w:right="-1267" w:hanging="0"/>
      <w:jc w:val="center"/>
      <w:rPr/>
    </w:pPr>
    <w:r>
      <w:rPr/>
    </w:r>
  </w:p>
  <w:p>
    <w:pPr>
      <w:pStyle w:val="Footer"/>
      <w:ind w:left="-1428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6765</wp:posOffset>
          </wp:positionH>
          <wp:positionV relativeFrom="paragraph">
            <wp:posOffset>-434340</wp:posOffset>
          </wp:positionV>
          <wp:extent cx="6840220" cy="772160"/>
          <wp:effectExtent l="0" t="0" r="0" b="0"/>
          <wp:wrapNone/>
          <wp:docPr id="20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21">
    <w:name w:val="日期 字元"/>
    <w:qFormat/>
    <w:rPr>
      <w:kern w:val="2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2:00Z</dcterms:created>
  <dc:creator>HP</dc:creator>
  <dc:description/>
  <cp:keywords/>
  <dc:language>en-US</dc:language>
  <cp:lastModifiedBy>陳柏壽</cp:lastModifiedBy>
  <cp:lastPrinted>2011-08-05T13:44:00Z</cp:lastPrinted>
  <dcterms:modified xsi:type="dcterms:W3CDTF">2016-03-15T08:22:00Z</dcterms:modified>
  <cp:revision>2</cp:revision>
  <dc:subject/>
  <dc:title>消費者情報分析檢核表</dc:title>
</cp:coreProperties>
</file>