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商品組 初賽佳作 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2574"/>
      </w:tblGrid>
      <w:tr>
        <w:trPr>
          <w:trHeight w:val="41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繽紛童話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嬰兒體感變色帽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獨一無二客製化手機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乾地機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滅蚊都</w:t>
            </w:r>
            <w:r>
              <w:rPr>
                <w:rFonts w:cs="Times New Roman" w:ascii="Times New Roman" w:hAnsi="Times New Roman"/>
                <w:color w:val="C00000"/>
                <w:kern w:val="0"/>
                <w:sz w:val="36"/>
                <w:szCs w:val="36"/>
              </w:rPr>
              <w:t>o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36"/>
                <w:szCs w:val="36"/>
              </w:rPr>
              <w:t>Green Lif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彈合容易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36"/>
                <w:szCs w:val="36"/>
              </w:rPr>
              <w:t>PUR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36"/>
                <w:szCs w:val="36"/>
              </w:rPr>
              <w:t>SAFE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蝴蝶蘭花盒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36"/>
                <w:szCs w:val="36"/>
              </w:rPr>
              <w:t>Vary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自創女鞋創新商品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瞻前顧後</w:t>
            </w:r>
            <w:r>
              <w:rPr>
                <w:rFonts w:ascii="Times New Roman" w:hAnsi="Times New Roman" w:cs="Times New Roman" w:eastAsia="Times New Roman"/>
                <w:color w:val="C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頭頸合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  <w:tr>
        <w:trPr>
          <w:trHeight w:val="41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36"/>
                <w:szCs w:val="36"/>
              </w:rPr>
              <w:t>LED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36"/>
                <w:szCs w:val="36"/>
              </w:rPr>
              <w:t>壓克力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6"/>
                <w:szCs w:val="36"/>
              </w:rPr>
              <w:t>初賽佳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17:00Z</dcterms:created>
  <dc:creator>陳柏壽</dc:creator>
  <dc:description/>
  <cp:keywords/>
  <dc:language>en-US</dc:language>
  <cp:lastModifiedBy>陳柏壽</cp:lastModifiedBy>
  <dcterms:modified xsi:type="dcterms:W3CDTF">2016-04-29T18:17:00Z</dcterms:modified>
  <cp:revision>2</cp:revision>
  <dc:subject/>
  <dc:title/>
</cp:coreProperties>
</file>