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eastAsia="標楷體" w:cs="Times New Roman" w:ascii="Times New Roman" w:hAnsi="Times New Roman"/>
          <w:b/>
          <w:sz w:val="36"/>
          <w:szCs w:val="36"/>
        </w:rPr>
        <w:t>016</w:t>
      </w:r>
      <w:r>
        <w:rPr>
          <w:rFonts w:ascii="Times New Roman" w:hAnsi="Times New Roman" w:cs="Times New Roman" w:eastAsia="標楷體"/>
          <w:b/>
          <w:sz w:val="36"/>
          <w:szCs w:val="36"/>
        </w:rPr>
        <w:t>健行好棒盃餐旅技能暨創業創意全國公開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創業創意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決賽成績與名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60"/>
        <w:gridCol w:w="1660"/>
        <w:gridCol w:w="1220"/>
        <w:gridCol w:w="1220"/>
        <w:gridCol w:w="118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賽順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系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隊長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決賽成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徐昕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2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冠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釋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亞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海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黃日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2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亞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海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泰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季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詹子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季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海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餐飲管理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梁家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1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季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呂紹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振聲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翁林瑩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紀辰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莊佳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中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振聲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劉佳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9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玟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姜雅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8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怡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8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振聲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振聲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宇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徐梓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鄭達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鄧豈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振聲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媒體設計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慧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江明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7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雅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7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梁家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劉欣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6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維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苗栗高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會計事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龍姿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啟英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商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劉韋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4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苗栗高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會計事務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劉于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83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和高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料處理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詹惠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棄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創業創意組 決賽成績與名次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9:00Z</dcterms:created>
  <dc:creator>陳柏壽</dc:creator>
  <dc:description/>
  <cp:keywords/>
  <dc:language>en-US</dc:language>
  <cp:lastModifiedBy>陳柏壽</cp:lastModifiedBy>
  <cp:lastPrinted>2016-05-18T14:01:00Z</cp:lastPrinted>
  <dcterms:modified xsi:type="dcterms:W3CDTF">2016-05-18T06:19:00Z</dcterms:modified>
  <cp:revision>2</cp:revision>
  <dc:subject/>
  <dc:title/>
</cp:coreProperties>
</file>